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25883254"/>
            <w:bookmarkStart w:id="1" w:name="__Fieldmark__0_30258832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25883254"/>
            <w:bookmarkStart w:id="3" w:name="__Fieldmark__1_302588325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25883254"/>
            <w:bookmarkStart w:id="5" w:name="__Fieldmark__2_30258832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rmistrz  Miasta  Tuszy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gusława  Dziubec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Urzad  Miasta w Tuszyni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Piotrkowska  2/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3025883254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025883254"/>
            <w:bookmarkStart w:id="7" w:name="__Fieldmark__9_302588325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42  232-13-8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42</w:t>
            </w:r>
            <w:r>
              <w:rPr>
                <w:lang w:val="en-US" w:eastAsia="en-US"/>
              </w:rPr>
              <w:t xml:space="preserve">  6143-0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uszy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czta.onet.p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3025883254"/>
      <w:bookmarkStart w:id="9" w:name="__Fieldmark__15_3025883254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3025883254"/>
      <w:bookmarkStart w:id="11" w:name="__Fieldmark__16_3025883254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3025883254"/>
      <w:bookmarkStart w:id="13" w:name="__Fieldmark__17_3025883254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240" w:after="120"/>
        <w:rPr>
          <w:lang w:val="pl-PL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pl-PL"/>
        </w:rPr>
        <w:instrText xml:space="preserve"> FORMTEX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  <w:t>Przebudowa ciągu drogowego Górki Duże - Jutroszew  do  granicy z  gminą  Grabica -  II  ETAP - droga  powiatowa  nr 30 161  na  odcinku od  ul. Polska  Wola we wsi Górki  Duże do skrzyż. z  drogą  we  wsi  Jutroszew  - dł. 2,2 km</w:t>
      </w:r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spacing w:before="240" w:after="120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Przebudowa ciągu drogowego Górki Duże - Jutroszew  do  granicy z  gminą  Grabica -  II  ETAP                                         - droga  powiatowa  nr 30 161  na  odcinku od  ul. Polska  Wola we wsi Górki  Duże do skrzyż. z  drogą  we  wsi  Jutroszew  - dł. 2,2 km</w:t>
      </w:r>
    </w:p>
    <w:p>
      <w:pPr>
        <w:pStyle w:val="Normal"/>
        <w:spacing w:before="240" w:after="120"/>
        <w:rPr/>
      </w:pPr>
      <w:r>
        <w:rPr/>
        <w:t>polegająca  na  poszerzeniu  jezdni  do  szer. 5,5 mb., wykonaniu  warstwy  ścieralnej  o  gr. 4 cm.,                          wykonaniu obustronnych poboczy szer.  1,0 mb. oraz  wykonanie zjazdów gospodarczych do przyległych działek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ieś Górki Duże i  wieś  Jutrosz</w:t>
      </w:r>
      <w:r>
        <w:rPr>
          <w:lang w:val="en-US" w:eastAsia="en-US"/>
        </w:rPr>
        <w:t>ew ,  gmina  Tuszy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/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8_3025883254"/>
      <w:bookmarkStart w:id="15" w:name="__Fieldmark__48_3025883254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49_3025883254"/>
      <w:bookmarkStart w:id="17" w:name="__Fieldmark__49_3025883254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0_3025883254"/>
      <w:bookmarkStart w:id="19" w:name="__Fieldmark__50_3025883254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1_3025883254"/>
      <w:bookmarkStart w:id="21" w:name="__Fieldmark__51_3025883254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wyżej  60 000 Euro,  zakres jak  w  pkt. II. 1.3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1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fldChar w:fldCharType="begin">
          <w:ffData>
            <w:name w:val="Tekst19 Copy 1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 000 zł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mallCaps/>
          <w:sz w:val="24"/>
          <w:color w:val="000000"/>
          <w:lang w:val="en-US" w:eastAsia="en-US"/>
        </w:rPr>
        <w:instrText xml:space="preserve"> FORMTEXT </w:instrText>
      </w:r>
      <w:r>
        <w:rPr>
          <w:smallCaps/>
          <w:color w:val="000000"/>
          <w:sz w:val="24"/>
          <w:lang w:val="en-US" w:eastAsia="en-US"/>
        </w:rPr>
      </w:r>
      <w:r>
        <w:rPr>
          <w:smallCaps/>
          <w:sz w:val="24"/>
          <w:color w:val="000000"/>
          <w:lang w:val="en-US" w:eastAsia="en-US"/>
        </w:rPr>
        <w:fldChar w:fldCharType="separate"/>
      </w:r>
      <w:r>
        <w:rPr>
          <w:smallCaps/>
          <w:color w:val="000000"/>
          <w:sz w:val="24"/>
          <w:lang w:val="en-US" w:eastAsia="en-US"/>
        </w:rPr>
      </w:r>
      <w:r>
        <w:rPr>
          <w:lang w:val="en-US" w:eastAsia="en-US"/>
        </w:rPr>
        <w:t>W  postępowaniu mogą  wziąć udział  wykonawcy nie  wykluczeni na podstawie  art.24 ust.1 i 2  spełniający wymogi  art. 22   ust. 1  ustawy  Prawo Zamówień publiczny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lang w:val="en-US" w:eastAsia="en-US"/>
        </w:rPr>
        <w:t xml:space="preserve">Ocena spełniania  tych  warunków zostanie dokonana na podstawie oświadczeń i  dokumentów złożonych przez wykonawców w  ofercie. Oświadczenia i  dokumenty  będą badane pod  względem formalnoprawnym, pod  względem ich  aktualności,  a  także czy  informacje w  nich  zawarte potwierdzają spełnienie wymagań zamawiającego.  Informacja o  oświadczeniach i  dokumentach, jakie  mają  dostarczyć  wykonawcy  w celu  potwierdzenia  spełniania warunków  udziału  w  postępowaniu ,  znajduje  się  w   specyfikacji istotnych warunków  zamówienia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6_3025883254"/>
      <w:bookmarkStart w:id="23" w:name="__Fieldmark__66_3025883254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67_3025883254"/>
      <w:bookmarkStart w:id="25" w:name="__Fieldmark__67_3025883254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68_3025883254"/>
      <w:bookmarkStart w:id="27" w:name="__Fieldmark__68_3025883254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2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77_3025883254"/>
      <w:bookmarkStart w:id="29" w:name="__Fieldmark__77_302588325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78_3025883254"/>
      <w:bookmarkStart w:id="31" w:name="__Fieldmark__78_302588325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6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8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0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fldChar w:fldCharType="begin">
          <w:ffData>
            <w:name w:val="Tekst3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</w:t>
      </w:r>
      <w:r>
        <w:rPr>
          <w:lang w:val="en-US" w:eastAsia="en-US"/>
        </w:rPr>
        <w:t xml:space="preserve">0 zł  w przypadku udostępnienia dokumentacji  techn. do wglądu. 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lang w:val="en-US" w:eastAsia="en-US"/>
        </w:rPr>
        <w:t xml:space="preserve">Cena  - 80 zł.  w przypadku  zamówienia  powielonej dokumentacji technicznej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>
          <w:lang w:val="de-DE"/>
        </w:rPr>
      </w:pP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de-DE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</w:t>
      </w:r>
      <w:r>
        <w:rPr/>
      </w:r>
      <w:r>
        <w:rPr/>
        <w:fldChar w:fldCharType="end"/>
      </w:r>
      <w:r>
        <w:rPr>
          <w:lang w:val="de-DE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6"/>
          <w:lang w:val="de-DE"/>
        </w:rPr>
        <w:t xml:space="preserve"> </w:t>
      </w:r>
      <w:r>
        <w:rPr>
          <w:i/>
          <w:lang w:val="de-DE"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fldChar w:fldCharType="begin">
          <w:ffData>
            <w:name w:val="Tekst8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4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  <w:r>
        <w:fldChar w:fldCharType="begin">
          <w:ffData>
            <w:name w:val="Tekst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twarcia ofert :</w:t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w   siedzibie  Zamawiającego - sala konferencyjna  I piętro  Urzędu Miasta w 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Tuszynie   ul. Piotrkowska  2/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11_3025883254"/>
      <w:bookmarkStart w:id="33" w:name="__Fieldmark__111_3025883254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2_3025883254"/>
      <w:bookmarkStart w:id="35" w:name="__Fieldmark__112_3025883254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lang w:val="en-US" w:eastAsia="en-US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fldChar w:fldCharType="begin">
          <w:ffData>
            <w:name w:val="Tekst7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A</w:t>
      </w:r>
    </w:p>
    <w:p>
      <w:pPr>
        <w:pStyle w:val="Rub2"/>
        <w:spacing w:before="360" w:after="240"/>
        <w:ind w:right="-595" w:hanging="0"/>
        <w:rPr/>
      </w:pPr>
      <w:r>
        <w:rPr/>
        <w:t>1.2) Adres, pod którym można uzyskać dalsze informacje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4_3025883254"/>
                  <w:enabled/>
                  <w:ddList>
                    <w:result w:val="4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24_3025883254"/>
            <w:bookmarkStart w:id="37" w:name="__Fieldmark__124_3025883254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/>
      </w:pPr>
      <w:r>
        <w:rPr/>
        <w:t>1.3) Adres, pod którym można uzyskać specyfikację istotnych warunków zamówienia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6_3025883254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36_3025883254"/>
            <w:bookmarkStart w:id="39" w:name="__Fieldmark__136_302588325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 xml:space="preserve">1.4) Adres, pod który należy przesyłać oferty/ wnioski o dopuszczenie do udziału </w:t>
        <w:br/>
        <w:t>w postępowaniu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8_3025883254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48_3025883254"/>
            <w:bookmarkStart w:id="41" w:name="__Fieldmark__148_302588325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74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18:00Z</dcterms:created>
  <dc:creator>kasia i gibon</dc:creator>
  <dc:description/>
  <cp:keywords/>
  <dc:language>en-US</dc:language>
  <cp:lastModifiedBy>.</cp:lastModifiedBy>
  <cp:lastPrinted>2006-01-17T13:49:00Z</cp:lastPrinted>
  <dcterms:modified xsi:type="dcterms:W3CDTF">2006-01-27T07:18:00Z</dcterms:modified>
  <cp:revision>2</cp:revision>
  <dc:subject/>
  <dc:title> </dc:title>
</cp:coreProperties>
</file>